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4/9/2018 đến 30/9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T 1 tiết Toán (K10 – Sáng) + K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 coi thi: GVCN – 6g35 có mặt tại phòng GV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KT 1 tiết Toán (K10 – Chiều) + K1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 coi thi: GVCN – 16g35 nhận đề + giấy thi tại bàn GT khu vực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ám sức khỏe (Quý thầy cô xem thông báo để thực hiệ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rù bị hội nghị CBC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 + CTCĐ + PCTCĐ + Trưởng ban TTND + Thư ký H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30: Hội nghị cha mẹ học si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ịa điểm: Phòng khách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0/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8-09-22T08:22:00Z</cp:lastPrinted>
  <dcterms:modified xsi:type="dcterms:W3CDTF">2018-09-24T09:18:00Z</dcterms:modified>
  <cp:revision>527</cp:revision>
  <dc:subject/>
  <dc:title/>
</cp:coreProperties>
</file>